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Муниципальное дошкольное образовательное учреждение детский сад общеобразовательного вида с приоритетным осуществлением деятельности по познавательно-речевому развитию детей №7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u w:val="single"/>
        </w:rPr>
        <w:t>город Комсомольск - на - Амуре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8:00Z</dcterms:created>
  <dc:creator>evdokimova-ey@mon.gov.ru</dc:creator>
  <dc:description/>
  <cp:keywords/>
  <dc:language>en-US</dc:language>
  <cp:lastModifiedBy>гаврилюк</cp:lastModifiedBy>
  <cp:lastPrinted>2018-11-01T00:58:00Z</cp:lastPrinted>
  <dcterms:modified xsi:type="dcterms:W3CDTF">2025-04-29T07:38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